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rot. n. 3419           </w:t>
        <w:tab/>
        <w:tab/>
        <w:t xml:space="preserve">                                         Potenza,  26 luglio 201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A III  - Gestione Personale della Scuo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.O. n.10 – Personale AT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sca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 xml:space="preserve"> i decreti nn. 1288 – 1289 - 1292 - 1294 - 1291 - 1290 – 1293 del 01/02/2013 – con i quali sono stati indetti  per la provincia di POTENZA,   i concorsi per titoli di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SSISTENTE AMMINISTRATIVO, ASSISTENTE TECNICO, CUOCO, INFERMIERE, GUARDAROBIERE, COLLABORATORE SCOLASTICO E COLLABORATORE SCOLASTICO ADDETTO alle AZIENDE AGRARIE, per l’aggiornamento e l’integrazione delle graduatorie permanenti provinciali, di cui all’art. 554 del D.L.vo 297/94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proprio provvedimento n. 2678 del 05 giugno 2013 con cui sono state pubblicate le graduatorie provvisorie relative ai predetti concors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SAMINATI</w:t>
      </w:r>
      <w:r>
        <w:rPr>
          <w:rFonts w:cs="Verdana" w:ascii="Verdana" w:hAnsi="Verdana"/>
          <w:sz w:val="20"/>
          <w:szCs w:val="20"/>
        </w:rPr>
        <w:t xml:space="preserve"> i reclami prodotti entro i termini previsti dal bando di conco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E C R E T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ono approvate, in via definitiva opportunamente rettificate per errori materiali,  le graduatorie permanenti</w:t>
      </w:r>
      <w:r>
        <w:rPr>
          <w:rFonts w:cs="Verdana" w:ascii="Verdana" w:hAnsi="Verdana"/>
          <w:sz w:val="20"/>
          <w:szCs w:val="20"/>
        </w:rPr>
        <w:t xml:space="preserve"> aggiornate ed integrate dei candidati partecipanti ai concorsi di cui ai bandi nn. 1288 – 1289 - 1292 - 1294 - 1291 - 1290 – 1293 del 01/02/2013  citati in premessa – con i quali sono stati indetti  per la provincia di POTENZA i concorsi per titoli di: ASSISTENTE AMMINISTRATIVO, ASSISTENTE TECNICO, COLLABORATORE SCOLASTICO e COLLABORATORE SCOLASTICO ADDETTO AZIENDA AGRARIA, allegati al presente decreto di cui fanno parte integr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edette graduatorie sono affisse, in data odierna, all’albo dell’U.S.T. di POTENZA e sul sito Internet </w:t>
      </w:r>
      <w:r>
        <w:rPr>
          <w:rFonts w:cs="Verdana" w:ascii="Verdana" w:hAnsi="Verdana"/>
          <w:color w:val="0000FF"/>
          <w:sz w:val="20"/>
          <w:szCs w:val="20"/>
        </w:rPr>
        <w:t>www.usppotenza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erso le predette graduatorie è ammesso ricorso giurisdizionale al T.A.R. entro 60 giorni, oppure ricorso straordinario al Presidente della Repubblica entro 120 giorni dalla data di pubblic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DIRIGENTE a.p.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   Claudia Dat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Marcello Mar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 delle Istituzioni Scolastiche di ogni ordine e grado della Provincia - LORO SE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OO.SS. della provincia – LORO SE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 Regionale per  la Basilicata S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li Uffici Scolastici Regionali della  Repubblica – LORO SEDI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lbo - SEDE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17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rPr>
        <w:color w:val="808080"/>
        <w:sz w:val="20"/>
      </w:rPr>
    </w:pPr>
    <w:r>
      <w:rPr>
        <w:color w:val="808080"/>
        <w:sz w:val="20"/>
      </w:rPr>
    </w:r>
  </w:p>
  <w:p>
    <w:pPr>
      <w:pStyle w:val="Footer"/>
      <w:ind w:right="-54" w:hanging="0"/>
      <w:rPr/>
    </w:pPr>
    <w:r>
      <w:rPr>
        <w:color w:val="808080"/>
        <w:sz w:val="20"/>
      </w:rPr>
      <w:t>USR BASILICATA - Ufficio II – Ambito Territoriale per la provincia di Potenza - Via Di Giura – 85100 POTENZA</w:t>
    </w:r>
  </w:p>
  <w:p>
    <w:pPr>
      <w:pStyle w:val="Footer"/>
      <w:ind w:left="540" w:right="540" w:hanging="0"/>
      <w:jc w:val="center"/>
      <w:rPr>
        <w:color w:val="808080"/>
        <w:sz w:val="20"/>
      </w:rPr>
    </w:pPr>
    <w:r>
      <w:rPr>
        <w:color w:val="808080"/>
        <w:sz w:val="20"/>
      </w:rPr>
      <w:t xml:space="preserve">tel. 0971 306311 - fax 0971 445081 - e- mail: </w:t>
    </w:r>
    <w:r>
      <w:rPr>
        <w:rStyle w:val="InternetLink"/>
      </w:rPr>
      <w:t>usp.pz@istruzione.it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rFonts w:ascii="Palace Script MT;Kunstler Script" w:hAnsi="Palace Script MT;Kunstler Script" w:cs="Palace Script MT;Kunstler Script"/>
        <w:b/>
        <w:b/>
        <w:bCs/>
        <w:i/>
        <w:i/>
        <w:iCs/>
        <w:sz w:val="56"/>
        <w:szCs w:val="56"/>
      </w:rPr>
    </w:pPr>
    <w:r>
      <w:rPr>
        <w:b/>
        <w:sz w:val="96"/>
      </w:rPr>
      <w:drawing>
        <wp:inline distT="0" distB="0" distL="0" distR="0">
          <wp:extent cx="54102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284"/>
      <w:jc w:val="center"/>
      <w:rPr>
        <w:rFonts w:ascii="Verdana" w:hAnsi="Verdana" w:cs="Verdana"/>
        <w:b/>
        <w:b/>
        <w:bCs/>
        <w:i/>
        <w:i/>
        <w:iCs/>
        <w:sz w:val="28"/>
        <w:szCs w:val="28"/>
      </w:rPr>
    </w:pPr>
    <w:r>
      <w:rPr>
        <w:rFonts w:cs="Verdana" w:ascii="Verdana" w:hAnsi="Verdana"/>
        <w:bCs/>
        <w:iCs/>
        <w:sz w:val="28"/>
        <w:szCs w:val="28"/>
      </w:rPr>
      <w:t>Ministero dell’ Istruzione, dell’Università e della Ricerca</w:t>
    </w:r>
  </w:p>
  <w:p>
    <w:pPr>
      <w:pStyle w:val="Header"/>
      <w:ind w:hanging="284"/>
      <w:jc w:val="center"/>
      <w:rPr>
        <w:rFonts w:ascii="Verdana" w:hAnsi="Verdana" w:cs="Verdana"/>
        <w:bCs/>
        <w:iCs/>
      </w:rPr>
    </w:pPr>
    <w:r>
      <w:rPr>
        <w:rFonts w:cs="Verdana" w:ascii="Verdana" w:hAnsi="Verdana"/>
        <w:bCs/>
        <w:iCs/>
      </w:rPr>
      <w:t>Ufficio Scolastico Regionale della Basilicata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  <w:bCs/>
        <w:iCs/>
      </w:rPr>
      <w:t>Ufficio Secondo - Ambito Territoriale per la Provincia di Potenza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33:00Z</dcterms:created>
  <dc:creator>M.I.U.R.</dc:creator>
  <dc:description/>
  <cp:keywords/>
  <dc:language>en-US</dc:language>
  <cp:lastModifiedBy>M.I.U.R.</cp:lastModifiedBy>
  <cp:lastPrinted>2013-07-19T11:40:00Z</cp:lastPrinted>
  <dcterms:modified xsi:type="dcterms:W3CDTF">2013-07-19T09:40:00Z</dcterms:modified>
  <cp:revision>20</cp:revision>
  <dc:subject/>
  <dc:title>PROT</dc:title>
</cp:coreProperties>
</file>